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1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 w:before="0" w:after="14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cap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keepNext w:val="true"/>
        <w:spacing w:before="360" w:after="360"/>
        <w:jc w:val="center"/>
        <w:rPr>
          <w:rFonts w:ascii="Arial" w:hAnsi="Arial" w:eastAsia="Microsoft YaHei" w:cs="Arial"/>
          <w:b/>
          <w:b/>
          <w:caps/>
          <w:sz w:val="22"/>
          <w:szCs w:val="22"/>
        </w:rPr>
      </w:pPr>
      <w:r>
        <w:rPr>
          <w:rFonts w:eastAsia="Microsoft YaHei"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>Sukcesywna dostawa pomp głębinowych na potrzeby Spółki Wodociągi Zachodniopomorskie w Goleniowie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ferujemy wykonanie zamówienia, zgodnie z wymogami Warunków Zamówienia, za cenę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Łączna cena brutto oferty</w:t>
      </w:r>
      <w:r>
        <w:rPr>
          <w:rStyle w:val="FootnoteAnchor"/>
          <w:rFonts w:cs="Arial" w:ascii="Arial" w:hAnsi="Arial"/>
          <w:b/>
          <w:bCs/>
          <w:i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i/>
          <w:sz w:val="20"/>
          <w:szCs w:val="20"/>
        </w:rPr>
        <w:t xml:space="preserve"> wynosi::....................................................................................... zł ( słownie: .......................................................................................................) w tym podatek VAT </w:t>
        <w:br/>
        <w:t>w kwocie ……………… zł (…………….. %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UWAGA: Podane w tabeli  ilości poszczególnych artykułów składających się na przedmiot zamówienia są wielkościami orientacyjnymi, wskazanymi na cele porównania ofert i wyboru najkorzystniejszej spośród nich. Wykonawcy nie służy roszczenie o realizację zamówienia w tej wielkości. Faktyczne rozliczenie ilości pomp głębinowych będzie dokonywane na podstawie protokołów odbioru potwierdzających wykonanie dostawy, uwzględniających miejsce dostawy </w:t>
        <w:br/>
        <w:t>i iloś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zapoznaliśmy się z wzorem umowy stanowiącym Załącznik nr 3 do Zapytania Ofertowego i zobowiązujemy się, w przypadku wyboru naszej oferty, do zawarcia umowy zgodnej </w:t>
        <w:br/>
        <w:t>z jego treścią, na warunkach określonych w Zapytaniu Ofertowym, w miejscu i terminie wyznaczonym przez Zamawiająceg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I ust. 3 pkt 3 niniejszego zapytania ofertowego  można uzyskać za pomocą bezpłatnych i ogólnodostępnych baz danych :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Jeżeli powyższe dane są dostępne w formie elektronicznej, proszę wskazać dane niezbędne do ich pobrania: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[  ] Tak, można uzyskać za pomocą bezpłatnych i ogólnodostępnych baz danych: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 wyrażenia zgody dokumenty te pobrać można pod adresami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https://prod.ceidg.gov.pl;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https://ems.ms.gov.pl</w:t>
        </w:r>
      </w:hyperlink>
      <w:r>
        <w:rPr>
          <w:rFonts w:cs="Arial" w:ascii="Arial" w:hAnsi="Arial"/>
          <w:bCs/>
          <w:i/>
          <w:sz w:val="18"/>
          <w:szCs w:val="18"/>
        </w:rPr>
        <w:t>;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[  ] Nie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wypełniliśmy obowiązki informacyjne przewidziane w art. 13 lub art. 14 RODO   wobec osób fizycznych, od których dane osobowe bezpośrednio lub pośrednio pozyskałem w celu ubiegania się o udzielenie zamówienia w niniejszym zapytaniu ofertowym 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Osobą / osobami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do kontaktów z Zamawiającym odpowiedzialną / odpowiedzialnymi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za wykonanie zobowiązań umowy jest / są*</w:t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Imię i nazwisko: 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nr tel.: ..........................., nr faksu: ……..…………., e-mail: ……………………………………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tanowisko służbowe: 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kres odpowiedzialności: ……………………………………………………………...…..………;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 i nazwisko: .........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  <w:lang w:val="en-US"/>
        </w:rPr>
      </w:pPr>
      <w:r>
        <w:rPr>
          <w:rFonts w:cs="Arial" w:ascii="Arial" w:hAnsi="Arial"/>
          <w:bCs/>
          <w:i/>
          <w:sz w:val="18"/>
          <w:szCs w:val="18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tanowisko służbowe: .............................................................................................................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kres odpowiedzialności: ………………………………………………………………..…………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(podpis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do występowania w obrocie prawnym lub posiadających pełnomocnictw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Załącznik nr 1A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ieczęć adresowa wykon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res: ………………………………… 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:</w:t>
              <w:tab/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  <w:tab/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res e-mail:</w:t>
              <w:tab/>
              <w:t>………………...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rona www:</w:t>
              <w:tab/>
              <w:t>…….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sz w:val="16"/>
          <w:szCs w:val="16"/>
          <w:lang w:val="en-US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WODOCIĄGI ZACHODNIOPOMORSKIE SP. Z O. O. </w:t>
        <w:br/>
        <w:t xml:space="preserve">                                                                                                                                            W GOLENIOWIE</w:t>
        <w:br/>
        <w:t xml:space="preserve">                                                                                                                                UL. I BRYGADY LEGIONÓW 8-10</w:t>
        <w:br/>
        <w:t xml:space="preserve">                                                                                                                                          72-100 GOLENIÓW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Sukcesywna dostawa pomp głębinowych na potrzeby Spółki Wodociągi Zachodniopomorskie w Goleniowie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2867"/>
        <w:gridCol w:w="831"/>
        <w:gridCol w:w="1134"/>
        <w:gridCol w:w="1134"/>
        <w:gridCol w:w="851"/>
        <w:gridCol w:w="1417"/>
      </w:tblGrid>
      <w:tr>
        <w:trPr>
          <w:trHeight w:val="58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yp pompy głębinow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a netto za 1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a łączna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tawka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ena łącz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PLN)</w:t>
            </w:r>
          </w:p>
        </w:tc>
      </w:tr>
      <w:tr>
        <w:trPr>
          <w:trHeight w:val="193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0.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1.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1.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1.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1.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2.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2.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2.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2.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A.2.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.0.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.0.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.0.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A.2.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A.2.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A.3.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7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A.3.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8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CA3.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9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C.3.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GBC.3.0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6"/>
                <w:szCs w:val="16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azem tabela  (suma kolumny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z w:val="14"/>
          <w:szCs w:val="14"/>
        </w:rPr>
        <w:t>do występowania w obrocie prawnym lub posiadających pełnomocnictw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a brutto oferty jest sumą kolumny 7 „cena łączna brutto” wszystkich oferowanych rodzajów pomp, wyszczególnionych w tabeli. Cena brutto oferty jest ceną, na podstawie której Zamawiający dokona wyboru oferty najkorzystniejs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3/D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hd w:fill="auto" w:val="clear"/>
        <w:szCs w:val="22"/>
        <w:rFonts w:ascii="Arial" w:hAnsi="Arial" w:cs="OpenSymbol;MS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MS Gothic"/>
      <w:bCs/>
      <w:color w:val="000000"/>
      <w:sz w:val="20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MS Gothic"/>
      <w:color w:val="000000"/>
      <w:sz w:val="22"/>
      <w:szCs w:val="22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8z4">
    <w:name w:val="WW8Num28z4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>
      <w:rFonts w:ascii="Arial" w:hAnsi="Arial" w:eastAsia="Times New Roman" w:cs="Arial"/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i w:val="false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Arial" w:hAnsi="Arial" w:eastAsia="Times New Roman" w:cs="Times New Roman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5">
    <w:name w:val="WW8Num52z5"/>
    <w:qFormat/>
    <w:rPr>
      <w:rFonts w:ascii="Arial" w:hAnsi="Arial" w:eastAsia="Arial Unicode MS" w:cs="Arial"/>
    </w:rPr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2">
    <w:name w:val="WW8Num55z2"/>
    <w:qFormat/>
    <w:rPr>
      <w:b w:val="false"/>
      <w:i w:val="false"/>
      <w:sz w:val="18"/>
      <w:szCs w:val="18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cs="Arial"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7:00Z</dcterms:created>
  <dc:creator>Anna Leyk</dc:creator>
  <dc:description/>
  <cp:keywords/>
  <dc:language>en-US</dc:language>
  <cp:lastModifiedBy>Adam Ostoja-Hełczyński</cp:lastModifiedBy>
  <cp:lastPrinted>2019-04-24T11:16:00Z</cp:lastPrinted>
  <dcterms:modified xsi:type="dcterms:W3CDTF">2019-04-26T05:27:00Z</dcterms:modified>
  <cp:revision>2</cp:revision>
  <dc:subject/>
  <dc:title/>
</cp:coreProperties>
</file>